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-2103/2024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43-01-2023-012231-97</w:t>
      </w:r>
    </w:p>
    <w:p>
      <w:pPr>
        <w:pStyle w:val="Normal"/>
        <w:spacing w:before="0" w:after="0"/>
        <w:ind w:firstLine="709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 административном правонарушении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7 января 2024 года</w:t>
        <w:tab/>
        <w:tab/>
        <w:tab/>
        <w:tab/>
        <w:tab/>
        <w:tab/>
        <w:t>г. Нижневартовск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 находящийся по адресу: ХМАО – Югра, г. Нижневартовск, ул. Нефтяников, д. 6,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ренкова Михаила Владимировича,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енерального директора ООО «Торговый комплекс «Империя-Т», проживающего по адресу: </w:t>
      </w:r>
      <w:r>
        <w:rPr>
          <w:rStyle w:val="CatUserDefinedgrp2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аспорт </w:t>
      </w:r>
      <w:r>
        <w:rPr>
          <w:rStyle w:val="CatUserDefinedgrp27rplc1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Теренков М.В., являясь генеральным директором ООО «Торговый комплекс «Империя-Т», расположенного по адресу: ХМАО – Югра, г. Нижневартовск, ул. Нефтяников, д. 19, несвоевременно представил в Межрайонную ИФНС России № 6 по ХМАО - Югре расчет по страховым взносам за 3 месяца 2023 год – 27 апреля 2023 года, срок предоставления которого установлен не позднее 25 апреля 2023 года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рассмотрение административного материала Теренков М.В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 судебная повестка, направленная в адрес Теренкова М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Теренкова М.В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Теренкова М.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, исследовав следующие доказательства по делу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032332600109300001 от 22.11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уведомление о времени и месте составления протокола об административном правонарушении от 25.10.2023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электронно-информационную таблицу, из которой усматривается, что расчет по страховым взносам за 3 месяца 2023 год проступил в Межрайонную ИФНС России № 6 по ХМАО - Югре 27 апреля 2023 года;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у из ЕГРЮЛ,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расчет по страховым взносам за 3 месяца 2023 год необходимо представить в срок не позднее 25 апреля 2023 год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 материалов дела следует, что расчет по страховым взносам за 3 месяца 2023 год генеральным директором ООО «Торговый комплекс «Империя-Т» Теренковым М.В. представлен в срок не позднее 25 апреля 2023 года не был, а был предоставлен только 27 апреля 2023 года, то есть по истечении установленного срока.  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доказательства в их совокупности, мировой судья считает, что виновность Теренкова М.В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Ф об АП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еренкова Михаила Владимировича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3.</w:t>
      </w:r>
    </w:p>
    <w:p>
      <w:pPr>
        <w:pStyle w:val="Normal"/>
        <w:spacing w:before="0" w:after="0"/>
        <w:ind w:right="282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40" w:hanging="0"/>
        <w:jc w:val="both"/>
        <w:rPr>
          <w:rStyle w:val="DefaultParagraphFont"/>
          <w:sz w:val="26"/>
          <w:szCs w:val="26"/>
          <w:lang w:val="en-US" w:bidi="en-US"/>
        </w:rPr>
      </w:pPr>
      <w:r>
        <w:rPr>
          <w:rStyle w:val="CatUserDefinedgrp28rplc4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DefaultParagraphFont"/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ик постановления находится в материалах административного дела № 5-13-2103/2024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spacing w:before="0" w:after="0"/>
        <w:ind w:right="28"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2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8">
    <w:name w:val="cat-UserDefined grp-27 rplc-18"/>
    <w:basedOn w:val="DefaultParagraphFont"/>
    <w:qFormat/>
    <w:rPr/>
  </w:style>
  <w:style w:type="character" w:styleId="CatUserDefinedgrp28rplc46">
    <w:name w:val="cat-UserDefined grp-28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